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55370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        </w:t>
      </w:r>
      <w:r>
        <w:rPr/>
        <w:drawing>
          <wp:inline distT="0" distB="0" distL="0" distR="0">
            <wp:extent cx="1065530" cy="1210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52 Bollnäs-Edsbyn månadsbrev nr 10 2024-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28"/>
          <w:szCs w:val="28"/>
        </w:rPr>
        <w:t>Inbjudan till möte onsdagen den 19 mars kl 13.00 på Trädgårdsga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i gästas av Barbro Våger kvinnojou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yckling och potatisgratin kaffe och kaka   125 k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dvanliga mötes förhandl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ort från föregående mö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ök på Museet i Bollnäs. där en utställning om livet  under början av 1900 talet. Samira Englund som varit delaktig i arbetet med utställningen guidade oss runt. Utställningen är barnanpassad men påminde även oss äldre hur livet var förr</w:t>
      </w:r>
    </w:p>
    <w:p>
      <w:pPr>
        <w:pStyle w:val="Normal"/>
        <w:rPr>
          <w:b/>
          <w:b/>
          <w:bCs/>
        </w:rPr>
      </w:pPr>
      <w:r>
        <w:rPr/>
        <w:t xml:space="preserve">Det handlade om </w:t>
      </w:r>
      <w:r>
        <w:rPr>
          <w:b/>
          <w:bCs/>
        </w:rPr>
        <w:t>Anna</w:t>
      </w:r>
      <w:r>
        <w:rPr/>
        <w:t xml:space="preserve"> som bodde på fattighuset med sin mamma, ofta var det upp mot 7 personer i rummet. Livet på hemmet var strängt, det skulle vara städat och ordning varje dag, Maten bestod till stor del av potatis, kål och grö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l</w:t>
      </w:r>
      <w:r>
        <w:rPr/>
        <w:t xml:space="preserve"> som med familjen bodde i en lägenhet, på 1 rum och kök med utedass hade det något bättre men det  var ofta också flera personer i bostaden Pappan jobbade på järnvägen. Mamman hjälpte till med tvätt i de familjer som hade råd med piga</w:t>
      </w:r>
    </w:p>
    <w:p>
      <w:pPr>
        <w:pStyle w:val="Normal"/>
        <w:rPr/>
      </w:pPr>
      <w:r>
        <w:rPr>
          <w:b/>
          <w:bCs/>
        </w:rPr>
        <w:t>Henning</w:t>
      </w:r>
      <w:r>
        <w:rPr/>
        <w:t xml:space="preserve"> och hans familj hade en villa,  ganska stor och han och hans syskon hade undervisning i hemmet. De hade säkerligen både hembiträde och kanske en dräng som skötte hästen man använde för att ta sig fram. </w:t>
      </w:r>
    </w:p>
    <w:p>
      <w:pPr>
        <w:pStyle w:val="Normal"/>
        <w:rPr/>
      </w:pPr>
      <w:r>
        <w:rPr/>
        <w:t>Vid den här tiden bodde ca 780 personer på platsen, Bollnäs blev stad 1942, ligger i Hälsingland vid norra stambanan.</w:t>
      </w:r>
    </w:p>
    <w:p>
      <w:pPr>
        <w:pStyle w:val="Normal"/>
        <w:rPr/>
      </w:pPr>
      <w:r>
        <w:rPr/>
        <w:t>Platsen bestod  på den tiden av vackra  låga trähus i glada färger och några större hus med många fönster. Livet  var hårt med arbete även för de yngre,  Skolans lärare var stränga  Bollnäs var tidiga med att ha el i husen vilket underlättade mycket. Idag har mycket av den gamla bebyggelsen rivits och ersatts med moderna hus, tom höghus.</w:t>
      </w:r>
    </w:p>
    <w:p>
      <w:pPr>
        <w:pStyle w:val="Normal"/>
        <w:rPr/>
      </w:pPr>
      <w:r>
        <w:rPr/>
        <w:t>I Bollnäs fanns ett hotell, som drevs av Wilhelmina Skogh,  som sedemera arbetade på Grand Hotell i Stockholm, minnet av henne finns kvar i namnet på tunnel under järnvägen  Wilhelmina tunneln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Lämplig att ta med barnbarnen så de kan få en inblick i hur det var förr, hur våra förfäder hade det när de växte upp ,</w:t>
      </w:r>
    </w:p>
    <w:p>
      <w:pPr>
        <w:pStyle w:val="Normal"/>
        <w:rPr/>
      </w:pPr>
      <w:r>
        <w:rPr/>
        <w:t xml:space="preserve">Efter besöket gick vi på cafe Collini och fikade,( Grundaren av staden hette GH Collini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sta möte 8 april                Välkom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4:34:11Z</dcterms:created>
  <dc:creator/>
  <dc:description/>
  <dc:language>en-US</dc:language>
  <cp:lastModifiedBy/>
  <cp:revision>0</cp:revision>
  <dc:subject/>
  <dc:title/>
</cp:coreProperties>
</file>