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lberedningens förslag till styrelse Katrineholms Inner Wheel  2025-2026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</w:t>
        <w:tab/>
        <w:tab/>
        <w:t>Catarina Löwenmo</w:t>
        <w:tab/>
        <w:tab/>
        <w:t>1 å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ce President</w:t>
        <w:tab/>
        <w:t>Kerstin Edvardsson</w:t>
        <w:tab/>
        <w:tab/>
        <w:t>1 å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st President</w:t>
        <w:tab/>
        <w:t>Margareta Palmgren</w:t>
        <w:tab/>
        <w:t>1 å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kreterare</w:t>
        <w:tab/>
        <w:tab/>
        <w:t>Kerstin Edwardsson</w:t>
        <w:tab/>
        <w:tab/>
        <w:t>1 å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ice Sekretrare</w:t>
        <w:tab/>
        <w:t>vakant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kattmästare</w:t>
        <w:tab/>
        <w:tab/>
        <w:t>Marie Björving</w:t>
        <w:tab/>
        <w:tab/>
        <w:t>2 år av 3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ice skattmästare</w:t>
        <w:tab/>
        <w:t>Lena Olborg</w:t>
        <w:tab/>
        <w:tab/>
        <w:tab/>
        <w:t>1 år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lubbmästare</w:t>
        <w:tab/>
        <w:t>Ingun Gränsmark</w:t>
        <w:tab/>
        <w:tab/>
        <w:t>1 år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SO</w:t>
        <w:tab/>
        <w:tab/>
        <w:tab/>
        <w:t>Anna-Lena Andersson</w:t>
        <w:tab/>
        <w:t>1 år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edamot</w:t>
        <w:tab/>
        <w:tab/>
        <w:t>Ann Tholsrup</w:t>
        <w:tab/>
        <w:tab/>
        <w:tab/>
        <w:t>1 år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visorer</w:t>
        <w:tab/>
        <w:tab/>
        <w:t>Elisabet Johansson</w:t>
        <w:tab/>
        <w:tab/>
        <w:t>1 år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ristina Norström</w:t>
        <w:tab/>
        <w:tab/>
        <w:t>1 år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striktets Årsmöte den 11 oktober 2024 och Distriktets Vårmöte mars 2026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elegater</w:t>
        <w:tab/>
        <w:tab/>
        <w:t xml:space="preserve">Catarina Löwenmo, 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Kerstin Edvardsson  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ena Olborg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uppleanter</w:t>
        <w:tab/>
        <w:tab/>
        <w:t>Anna-Lena Andersson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ie Björving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ppdrag utöver styrelsen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T samordnare</w:t>
        <w:tab/>
        <w:t>Patricia Lindström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ebmaster   </w:t>
        <w:tab/>
        <w:tab/>
        <w:t>Patricia Lindström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Matrikelansvarig </w:t>
        <w:tab/>
        <w:t>Patricia Lindström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alberednig</w:t>
        <w:tab/>
        <w:tab/>
        <w:t xml:space="preserve">Louise Magnusson  </w:t>
        <w:tab/>
        <w:tab/>
        <w:t>Past Past  President-sammankallande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gareta Palmgren</w:t>
        <w:tab/>
        <w:t xml:space="preserve">Past President </w:t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widowControl/>
        <w:pBdr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020"/>
        <w:tab w:val="center" w:pos="4819" w:leader="none"/>
        <w:tab w:val="right" w:pos="9612" w:leader="none"/>
      </w:tabs>
      <w:rPr>
        <w:rFonts w:ascii="Myriad Pro;Segoe UI" w:hAnsi="Myriad Pro;Segoe UI" w:cs="Myriad Pro;Segoe UI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5156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7" t="-275" r="-267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Arial" w:cs="Helvetica Neue;Arial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2970" cy="902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dhuvudochsidfotA"/>
      <w:tabs>
        <w:tab w:val="clear" w:pos="9020"/>
        <w:tab w:val="center" w:pos="4819" w:leader="none"/>
        <w:tab w:val="right" w:pos="9612" w:leader="none"/>
      </w:tabs>
      <w:rPr>
        <w:rFonts w:ascii="Myriad Pro;Segoe UI" w:hAnsi="Myriad Pro;Segoe UI" w:eastAsia="Myriad Pro;Segoe UI" w:cs="Myriad Pro;Segoe UI"/>
        <w:color w:val="0433FF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>Katrineholm klubb 46</w:t>
    </w:r>
  </w:p>
  <w:p>
    <w:pPr>
      <w:pStyle w:val="SidhuvudochsidfotA"/>
      <w:tabs>
        <w:tab w:val="clear" w:pos="9020"/>
        <w:tab w:val="center" w:pos="4819" w:leader="none"/>
        <w:tab w:val="right" w:pos="9612" w:leader="none"/>
      </w:tabs>
      <w:rPr>
        <w:rFonts w:ascii="Myriad Pro;Segoe UI" w:hAnsi="Myriad Pro;Segoe UI" w:eastAsia="Myriad Pro;Segoe UI" w:cs="Myriad Pro;Segoe UI"/>
        <w:color w:val="0433FF"/>
        <w:sz w:val="18"/>
        <w:szCs w:val="18"/>
      </w:rPr>
    </w:pPr>
    <w:r>
      <w:rPr>
        <w:rFonts w:eastAsia="Myriad Pro;Segoe UI" w:cs="Myriad Pro;Segoe UI" w:ascii="Myriad Pro;Segoe UI" w:hAnsi="Myriad Pro;Segoe UI"/>
        <w:color w:val="0433FF"/>
        <w:sz w:val="18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u w:val="single"/>
    </w:rPr>
  </w:style>
  <w:style w:type="character" w:styleId="Ingen">
    <w:name w:val="Ingen"/>
    <w:qFormat/>
    <w:rPr/>
  </w:style>
  <w:style w:type="character" w:styleId="Hyperlink0">
    <w:name w:val="Hyperlink.0"/>
    <w:qFormat/>
    <w:rPr>
      <w:rFonts w:ascii="Myriad Pro;Segoe UI" w:hAnsi="Myriad Pro;Segoe UI" w:eastAsia="Myriad Pro;Segoe UI" w:cs="Myriad Pro;Segoe UI"/>
      <w:outline w:val="false"/>
      <w:color w:val="0433FF"/>
      <w:sz w:val="18"/>
      <w:szCs w:val="18"/>
      <w:u w:val="single" w:color="0433FF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sv-SE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idhuvudochsidfotA">
    <w:name w:val="Sidhuvud och sidfot A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sv-SE" w:eastAsia="zh-CN" w:bidi="ar-SA"/>
    </w:rPr>
  </w:style>
  <w:style w:type="paragraph" w:styleId="Sidhuvudochsidfot">
    <w:name w:val="Sidhuvud och sidfot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2:57:00Z</dcterms:created>
  <dc:creator>Gun Furunger</dc:creator>
  <dc:description/>
  <dc:language>en-US</dc:language>
  <cp:lastModifiedBy/>
  <dcterms:modified xsi:type="dcterms:W3CDTF">2025-03-04T18:33:21Z</dcterms:modified>
  <cp:revision>10</cp:revision>
  <dc:subject/>
  <dc:title/>
</cp:coreProperties>
</file>