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53340</wp:posOffset>
            </wp:positionV>
            <wp:extent cx="793115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887730</wp:posOffset>
                </wp:positionV>
                <wp:extent cx="2041525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Tahoma"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eastAsia="zxx" w:bidi="zxx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lang w:val="sv-SE"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eastAsia="zxx" w:bidi="zxx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Tahoma"/>
                                <w:sz w:val="1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sv-SE" w:eastAsia="zxx" w:bidi="zxx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lang w:eastAsia="zxx" w:bidi="zxx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5pt;height:42.85pt;mso-wrap-distance-left:9.05pt;mso-wrap-distance-right:9.05pt;mso-wrap-distance-top:0pt;mso-wrap-distance-bottom:0pt;margin-top:69.9pt;mso-position-vertical-relative:text;margin-left:-4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cs="Tahoma"/>
                          <w:sz w:val="20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16"/>
                          <w:lang w:eastAsia="zxx" w:bidi="zxx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  <w:lang w:val="sv-SE" w:eastAsia="zxx" w:bidi="zxx"/>
                        </w:rPr>
                      </w:pPr>
                      <w:r>
                        <w:rPr>
                          <w:rFonts w:cs="Tahoma"/>
                          <w:sz w:val="20"/>
                          <w:lang w:eastAsia="zxx" w:bidi="zxx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cs="Tahoma"/>
                          <w:sz w:val="12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16"/>
                          <w:lang w:val="sv-SE" w:eastAsia="zxx" w:bidi="zxx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12"/>
                          <w:lang w:eastAsia="zxx" w:bidi="zxx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12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ÅRSBERÄTTELSE för VETLANDA INNER WHEEL CLUB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rksamhetsåret 1 juli 2021 – 30 juni 2022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tyrelsen har under året haft följande sammansättning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ident</w:t>
        <w:tab/>
        <w:tab/>
        <w:tab/>
        <w:tab/>
        <w:tab/>
        <w:tab/>
        <w:t>Karin Ohl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e president</w:t>
        <w:tab/>
        <w:tab/>
        <w:tab/>
        <w:tab/>
        <w:tab/>
        <w:tab/>
        <w:t>Vakannt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st president och ISO</w:t>
        <w:tab/>
        <w:tab/>
        <w:tab/>
        <w:tab/>
        <w:t>Ingrid Cavallius Ekma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kreterare</w:t>
        <w:tab/>
        <w:tab/>
        <w:tab/>
        <w:tab/>
        <w:tab/>
        <w:tab/>
        <w:t>Birgitta Mohlin/ Rigmorm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e sekreterare</w:t>
        <w:tab/>
        <w:tab/>
        <w:tab/>
        <w:tab/>
        <w:tab/>
        <w:tab/>
        <w:t>Ingrid Söderström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attmästare</w:t>
        <w:tab/>
        <w:tab/>
        <w:tab/>
        <w:tab/>
        <w:tab/>
        <w:tab/>
        <w:t>Rigmor Abraham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lubbmästare</w:t>
        <w:tab/>
        <w:tab/>
        <w:tab/>
        <w:tab/>
        <w:tab/>
        <w:tab/>
        <w:t>Karin Fran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e klubbmästare</w:t>
        <w:tab/>
        <w:tab/>
        <w:tab/>
        <w:tab/>
        <w:tab/>
        <w:t>Barbro Johan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damot</w:t>
        <w:tab/>
        <w:tab/>
        <w:tab/>
        <w:tab/>
        <w:tab/>
        <w:tab/>
        <w:t>Jenny Johan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T- och matrikelansvarig</w:t>
        <w:tab/>
        <w:tab/>
        <w:tab/>
        <w:tab/>
        <w:t>Rigmor Abraham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lubbdelegater</w:t>
        <w:tab/>
        <w:tab/>
        <w:tab/>
        <w:tab/>
        <w:tab/>
        <w:tab/>
        <w:t>Karin Ohlsson och Helen Gustav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e klubbdelegater</w:t>
        <w:tab/>
        <w:tab/>
        <w:tab/>
        <w:tab/>
        <w:tab/>
        <w:t>Rigmor Abrahamsson och Barbro Johan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>Revisorer</w:t>
        <w:tab/>
        <w:tab/>
        <w:tab/>
        <w:tab/>
        <w:tab/>
        <w:tab/>
        <w:t>Ewa Blom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</w:rPr>
        <w:t>Siv Carl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kivarie</w:t>
        <w:tab/>
        <w:tab/>
        <w:tab/>
        <w:tab/>
        <w:tab/>
        <w:tab/>
        <w:t>Avgående sekreterare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tecknare   (var för sig)</w:t>
        <w:tab/>
        <w:tab/>
        <w:tab/>
        <w:tab/>
        <w:t>Karin Ohl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Rigmor Abraham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ben hade vid verksamhetsårets början 36 medlemmar och vid utgången 33 medlemm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medlem har avlidit, 3 medlemmar har begärt sitt utträde ur klubben och 1 medlem har invigts under år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Årsavgiften har varit 550 kr varav medlemsavgift 500 kr, IW-doktorn 20 kr och Child Friend 30 k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yrelsen har haft fyra protokollförda sammanträ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ånadsmöte i september-årsmöte och februari-valmöte har protokollfört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Klubben har haft tre Caféträffar på Konditori Cecil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AMMANKOMSTER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021-09-14 </w:t>
        <w:tab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Årsmötet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på Restaurang Greenroom i Östanå. Börje Ohlsson och Barbro Johansson </w:t>
        <w:tab/>
        <w:t>berätta om Golfklubbens historia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021-10-12</w:t>
        <w:tab/>
        <w:t>Studiebesök på Rag2Rug hos Gunilla Hjelm samt måltid på Bistro RAW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suppressAutoHyphens w:val="true"/>
        <w:bidi w:val="0"/>
        <w:ind w:left="0" w:right="-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021-11-09</w:t>
        <w:tab/>
        <w:t>Månadsmöte på Konditori Cecil. Representanter från Linneorna och Nattvandrarna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som gav oss in inblick i sina verksamheter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021-12-14</w:t>
        <w:tab/>
        <w:t xml:space="preserve">Julfest i ”Gula huset” med julmat från Hanna´s i Björköby. Ingrid Johansson läste </w:t>
        <w:tab/>
        <w:t>”Tomten” av Viktor Rydberg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2022- 01-10</w:t>
        <w:tab/>
        <w:t xml:space="preserve">IW-Dagen skulle hållits på Församlingsgården Skeppet med deltagande av </w:t>
        <w:tab/>
        <w:t>Madeleine och Inge Ekelyck, men fick ställas in p.g.a. pandemin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2022-02-08</w:t>
        <w:tab/>
        <w:t>Valmöte på Restaurang Greenroom i Östanå. Invigning av ny medlem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2022-03-08</w:t>
        <w:tab/>
        <w:t xml:space="preserve">Månadsmöte på Församlingsgården Skeppet med besök av Madeleine och Inge </w:t>
        <w:tab/>
        <w:t xml:space="preserve">Ekelyck som </w:t>
        <w:tab/>
        <w:t>berättade om sitt projekt ChildFriend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2022-04-12</w:t>
        <w:tab/>
        <w:t xml:space="preserve">Besök i Ädelfors på Ädelboa  hos Malin Dahlgren Leisjö samt hos konstnär Anita </w:t>
        <w:tab/>
        <w:t>Hazelkamp Tress i ”Disponentvillan”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2022-05-10</w:t>
        <w:tab/>
        <w:t xml:space="preserve">Vårfest i  Näsbys Sockenstugan. Tipsrunda och besök av ”Vikingakvinnan”Hillevi </w:t>
        <w:tab/>
        <w:t>Stenberg Legfors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idrag till välgörenh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IW-Doktorn</w:t>
        <w:tab/>
        <w:tab/>
        <w:tab/>
        <w:tab/>
        <w:tab/>
        <w:t>2.22</w:t>
      </w:r>
      <w:r>
        <w:rPr>
          <w:rFonts w:cs="Calibri" w:ascii="Calibri" w:hAnsi="Calibri"/>
          <w:sz w:val="24"/>
          <w:szCs w:val="24"/>
        </w:rPr>
        <w:t>0: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 Friend</w:t>
        <w:tab/>
        <w:tab/>
        <w:tab/>
        <w:tab/>
        <w:tab/>
        <w:t>1.880: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issa</w:t>
        <w:tab/>
        <w:tab/>
        <w:tab/>
        <w:tab/>
        <w:tab/>
        <w:tab/>
        <w:t xml:space="preserve">   500: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kotikasökhunden</w:t>
        <w:tab/>
        <w:tab/>
        <w:tab/>
        <w:tab/>
        <w:t>1.400: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ll Ukraina                                                          1.300:-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ipendium, Njudungs Gymnasieskola</w:t>
        <w:tab/>
        <w:t>1.500:-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umma:</w:t>
        <w:tab/>
        <w:tab/>
        <w:tab/>
        <w:tab/>
        <w:t xml:space="preserve">             8.800:-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Övrig verksamhet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suppressAutoHyphens w:val="true"/>
        <w:bidi w:val="0"/>
        <w:ind w:left="0" w:right="-3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å Distriktsårsmötet i Eksjö, 9 oktober 2021 deltog Karin Ohlsson, Helen Gustavsson och Rigmor Abrahamsson. På distriktsmöte i Mullsjö 12 mars 2022 deltog Karin Ohlsson  och Helen Gustavsson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IW-stipendiet våren 22,  Njudungsgymnasiet, gick till Jouline Taylor som fick 1.500 kr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 g a den pågående pandemin kommer till stora delar av 2021-20222 års styrelse delvis att kvarstå enligt tidigare beslut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tyrelsen för kommande verksamhetsår 2022-2023 kommer således att ha följande sammansättning: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ident</w:t>
        <w:tab/>
        <w:tab/>
        <w:tab/>
        <w:tab/>
        <w:tab/>
        <w:tab/>
        <w:t>Karin Ohl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e president</w:t>
        <w:tab/>
        <w:tab/>
        <w:tab/>
        <w:tab/>
        <w:tab/>
        <w:tab/>
        <w:t>Vakant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st president och ISO</w:t>
        <w:tab/>
        <w:tab/>
        <w:tab/>
        <w:tab/>
        <w:t>Ingrid Cavallius Ekma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kreterare</w:t>
        <w:tab/>
        <w:tab/>
        <w:tab/>
        <w:tab/>
        <w:tab/>
        <w:tab/>
        <w:t>Rigmor Abraham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e sekreterare</w:t>
        <w:tab/>
        <w:tab/>
        <w:tab/>
        <w:tab/>
        <w:tab/>
        <w:tab/>
        <w:t>Vakant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attmästare</w:t>
        <w:tab/>
        <w:tab/>
        <w:tab/>
        <w:tab/>
        <w:tab/>
        <w:tab/>
        <w:t>Rigmor Abraham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lubbmästare</w:t>
        <w:tab/>
        <w:tab/>
        <w:tab/>
        <w:tab/>
        <w:tab/>
        <w:tab/>
        <w:t>Barbro Johan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e klubbmästare</w:t>
        <w:tab/>
        <w:tab/>
        <w:tab/>
        <w:tab/>
        <w:tab/>
        <w:t>Jenny Johan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damot</w:t>
        <w:tab/>
        <w:tab/>
        <w:tab/>
        <w:tab/>
        <w:tab/>
        <w:tab/>
        <w:t>Vakant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T- och matrikelansvarig</w:t>
        <w:tab/>
        <w:tab/>
        <w:tab/>
        <w:tab/>
        <w:t>Rigmor Abraham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lubbdelegater</w:t>
        <w:tab/>
        <w:tab/>
        <w:tab/>
        <w:tab/>
        <w:tab/>
        <w:tab/>
        <w:t>Karin Ohlsson och Rigmor Abraham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e klubbdelegater</w:t>
        <w:tab/>
        <w:tab/>
        <w:tab/>
        <w:tab/>
        <w:tab/>
        <w:t>Ingrid Cavallius Ekman och Barbro Johan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>Revisorer</w:t>
        <w:tab/>
        <w:tab/>
        <w:tab/>
        <w:tab/>
        <w:tab/>
        <w:tab/>
        <w:t>Ewa Blom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</w:rPr>
        <w:t>Siv Carl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kivarie</w:t>
        <w:tab/>
        <w:tab/>
        <w:tab/>
        <w:tab/>
        <w:tab/>
        <w:tab/>
        <w:t>Avgående sekreterare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tecknare   (var för sig)</w:t>
        <w:tab/>
        <w:tab/>
        <w:tab/>
        <w:tab/>
        <w:t>Karin Ohlsson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Rigmor Abrahamsson</w:t>
      </w:r>
    </w:p>
    <w:p>
      <w:pPr>
        <w:pStyle w:val="Normal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relsen för Vetlanda Inner Wheel tackar alla medlemmar för det gångna året med trevlig samvaro</w:t>
      </w:r>
    </w:p>
    <w:p>
      <w:pPr>
        <w:pStyle w:val="Normal"/>
        <w:ind w:left="1418" w:right="0" w:hanging="141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och gott samarbete. Väl mött till nästa verksamhetsår.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tlanda i september 2022</w:t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rin Ohlsson</w:t>
        <w:tab/>
        <w:tab/>
        <w:tab/>
        <w:tab/>
        <w:tab/>
        <w:tab/>
        <w:t>Birgitta Mohlin / Rigmor A</w:t>
        <w:tab/>
        <w:tab/>
      </w:r>
    </w:p>
    <w:p>
      <w:pPr>
        <w:pStyle w:val="Normal"/>
        <w:widowControl w:val="false"/>
        <w:pBdr/>
        <w:tabs>
          <w:tab w:val="clear" w:pos="709"/>
          <w:tab w:val="left" w:pos="160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ident</w:t>
        <w:tab/>
        <w:tab/>
        <w:tab/>
        <w:tab/>
        <w:tab/>
        <w:tab/>
        <w:t>Sekreter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2:04:49Z</dcterms:created>
  <dc:creator/>
  <dc:description/>
  <dc:language>en-US</dc:language>
  <cp:lastModifiedBy/>
  <cp:revision>0</cp:revision>
  <dc:subject/>
  <dc:title/>
</cp:coreProperties>
</file>