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drawing>
          <wp:inline distT="0" distB="0" distL="0" distR="0">
            <wp:extent cx="3453765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Distrikt 234</w:t>
      </w:r>
    </w:p>
    <w:p>
      <w:pPr>
        <w:pStyle w:val="Normal"/>
        <w:ind w:left="709" w:hanging="709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709" w:hanging="709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öredragningslista vid distriktsårsmöte 2024-10-12 i Filipstad</w:t>
      </w:r>
    </w:p>
    <w:p>
      <w:pPr>
        <w:pStyle w:val="Normal"/>
        <w:ind w:left="709" w:hanging="709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 1</w:t>
        <w:tab/>
        <w:t>Distriktsårsmötet öppna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 2</w:t>
        <w:tab/>
        <w:t>Val av ordförande och sekreterare för möt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 3</w:t>
        <w:tab/>
        <w:t>Val av två justerare tillika rösträkn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 4</w:t>
        <w:tab/>
      </w:r>
      <w:r>
        <w:rPr>
          <w:color w:val="1F497D"/>
          <w:sz w:val="28"/>
          <w:szCs w:val="28"/>
        </w:rPr>
        <w:t>Upprop av delegater och deltag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 5</w:t>
        <w:tab/>
        <w:t>Fråga om mötets behöriga utlysand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000000"/>
          <w:sz w:val="28"/>
          <w:szCs w:val="28"/>
        </w:rPr>
        <w:t>§  6</w:t>
        <w:tab/>
        <w:t>Godkännande av föredragningslistan</w:t>
      </w:r>
    </w:p>
    <w:p>
      <w:pPr>
        <w:pStyle w:val="Normal"/>
        <w:shd w:fill="FFFFFF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§  7</w:t>
        <w:tab/>
        <w:t>Presentation av VU med respektive funktion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1F497D"/>
          <w:sz w:val="28"/>
          <w:szCs w:val="28"/>
        </w:rPr>
        <w:t>§ 8</w:t>
        <w:tab/>
        <w:t>Protokoll från distriktsmötet i Karlstad 24-02-17</w:t>
      </w:r>
    </w:p>
    <w:p>
      <w:pPr>
        <w:pStyle w:val="Normal"/>
        <w:rPr/>
      </w:pPr>
      <w:r>
        <w:rPr>
          <w:color w:val="000000"/>
          <w:sz w:val="28"/>
          <w:szCs w:val="28"/>
        </w:rPr>
        <w:t>§  9</w:t>
        <w:tab/>
      </w:r>
      <w:r>
        <w:rPr>
          <w:color w:val="1F497D"/>
          <w:sz w:val="28"/>
          <w:szCs w:val="28"/>
        </w:rPr>
        <w:t>Distrikt 234 verksamhetsåret 2023-2024</w:t>
      </w:r>
    </w:p>
    <w:p>
      <w:pPr>
        <w:pStyle w:val="Normal"/>
        <w:ind w:left="709" w:hanging="709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a) Verksamhetsberättelse</w:t>
      </w:r>
    </w:p>
    <w:p>
      <w:pPr>
        <w:pStyle w:val="Normal"/>
        <w:ind w:left="709" w:hanging="709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b) Ekonomisk redovisning</w:t>
      </w:r>
    </w:p>
    <w:p>
      <w:pPr>
        <w:pStyle w:val="Normal"/>
        <w:ind w:left="709" w:hanging="709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c) Revisionsberättelse</w:t>
      </w:r>
    </w:p>
    <w:p>
      <w:pPr>
        <w:pStyle w:val="Normal"/>
        <w:ind w:left="709" w:hanging="709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 xml:space="preserve">d)Ansvarsfrihet för Distrikt 234 </w:t>
      </w:r>
    </w:p>
    <w:p>
      <w:pPr>
        <w:pStyle w:val="Normal"/>
        <w:ind w:left="709" w:hanging="709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 10</w:t>
        <w:tab/>
        <w:t>SIWR rådsmötesprotokoll den 15-17 mars i Sundsval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 11</w:t>
        <w:tab/>
        <w:t>Årsavgift till SIWR 2025-20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2</w:t>
        <w:tab/>
        <w:t>Årsavgift till distriktet 2025-20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</w:t>
      </w:r>
      <w:r>
        <w:rPr>
          <w:color w:val="1F497D"/>
          <w:sz w:val="28"/>
          <w:szCs w:val="28"/>
        </w:rPr>
        <w:t>3</w:t>
        <w:tab/>
        <w:t>SIWR – verksamhetsåret 2023-2024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) Verksamhetsberättelse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) Bokslut för SIWR och IW-Nytt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) Revisionsberättelse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) Ekonomisk redovisning av  hjälpprojekten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e) Ansvarsfrihet för SIWR och IW-Nytt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f) Hjälpprojekten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4</w:t>
        <w:tab/>
        <w:t>Nomineringar SIWR verksamhetsåret 2025-20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) Rådspresident, väljs varje år, befattningstid 1 å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) Nationalrepresentant/RISO/past rådspresident/befattningstid 1 år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c)Vice rådspresident/vice nationalrepresentant/väljs varje år/befattningstid 1 år </w:t>
        <w:tab/>
        <w:t>d) Rådssekreterare, väljs varje år, befattningstid 3 år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e) Rådsskattmästare, väljs varje år, befattningstid 3 å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f) Redaktör IW-Nytt, utses varje år av SIWR, befattningstid 5 å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g) Medieansvarig, utses varje år av SIWR, befattningstid 5 å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h) Matrikelansvarig, utses varje år av SIWR, befattningstid 5 år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i)Webmaster, utses varje år, befattningstid 5 å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j) IT-samordnare, utses varje år, befattningstid 5å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k)Rådsarkivarie, utses varje år, befattningstid 5 å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§ 1</w:t>
      </w:r>
      <w:r>
        <w:rPr>
          <w:color w:val="1F497D"/>
          <w:sz w:val="28"/>
          <w:szCs w:val="28"/>
        </w:rPr>
        <w:t>5</w:t>
        <w:tab/>
        <w:t>Nomineringar av VU, Distrikt 234, verksamhetsåret 2025-2026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a) Distriktspresident, väljs varje år, befattningstid 1-2 år/Johanna Marcusson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b) Vice distriktspresident, väljs varje år, befattningstid 1 år/vakant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         </w:t>
      </w:r>
      <w:r>
        <w:rPr>
          <w:color w:val="1F497D"/>
          <w:sz w:val="28"/>
          <w:szCs w:val="28"/>
        </w:rPr>
        <w:t>c) Past distriktspresident, väljs varje år, befattningstid 1 år/Susanne Domeij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         </w:t>
      </w:r>
      <w:r>
        <w:rPr>
          <w:color w:val="1F497D"/>
          <w:sz w:val="28"/>
          <w:szCs w:val="28"/>
        </w:rPr>
        <w:t>d) Distriktssekreterare, väljs varje år, befattningstid 3 år/Gullevi Sandling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         </w:t>
      </w:r>
      <w:r>
        <w:rPr>
          <w:color w:val="1F497D"/>
          <w:sz w:val="28"/>
          <w:szCs w:val="28"/>
        </w:rPr>
        <w:t xml:space="preserve">e) Vice distriktssekreterare, väljs varje år, befattningstid 3 år/Berit Svanborg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f) Distriktsskattmästare, väljs varje år, befattningstid 3 år/vakant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g) DISO/distriktsredaktör, väljs varje år, befattningstid, 3 år/Annika Sandén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h) IT-samordnare/Webmaster/matrikelansvarig, väljs varje år, 3 år/vakant</w:t>
      </w:r>
    </w:p>
    <w:p>
      <w:pPr>
        <w:pStyle w:val="Normal"/>
        <w:rPr/>
      </w:pPr>
      <w:r>
        <w:rPr>
          <w:color w:val="1F497D"/>
          <w:sz w:val="28"/>
          <w:szCs w:val="28"/>
        </w:rPr>
        <w:tab/>
        <w:t>i)Distriktsarkivarie, väljs varje år, befattningstid 1 år</w:t>
      </w:r>
      <w:r>
        <w:rPr>
          <w:color w:val="000000"/>
          <w:sz w:val="28"/>
          <w:szCs w:val="28"/>
        </w:rPr>
        <w:t>/vakan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6</w:t>
        <w:tab/>
        <w:t>DISO/distriktsredaktör Annika Sandén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7</w:t>
        <w:tab/>
        <w:t>Distriktsarkivarie Agneta Mellgr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8</w:t>
        <w:tab/>
        <w:t>IT-samordnare Agneta Svenss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9</w:t>
        <w:tab/>
        <w:t>Motioner och förslag från klubbar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0</w:t>
        <w:tab/>
        <w:t>Klubbdelegater och övriga har ord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1   Övriga fråg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2</w:t>
        <w:tab/>
        <w:t>Rådsmöte våren 20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3   Distriktsmöten 20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4</w:t>
        <w:tab/>
        <w:t>Distriktspresidenten har ordet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§ 25</w:t>
        <w:tab/>
        <w:t>Distriktsårsmötet avslut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 xml:space="preserve"> 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3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sv-SE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0"/>
      <w:szCs w:val="20"/>
      <w:lang w:val="sv-SE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sv-SE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sv-SE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sv-SE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sv-SE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sv-SE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sv-SE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DokumentversiktChar">
    <w:name w:val="Dokumentöversikt Char"/>
    <w:qFormat/>
    <w:rPr>
      <w:rFonts w:eastAsia="Lucida Sans Unicode"/>
      <w:kern w:val="2"/>
      <w:sz w:val="24"/>
      <w:szCs w:val="24"/>
    </w:rPr>
  </w:style>
  <w:style w:type="character" w:styleId="DatumChar">
    <w:name w:val="Datum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">
    <w:name w:val="Rubrik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TextBody"/>
    <w:pPr>
      <w:ind w:left="113" w:right="0" w:hanging="0"/>
    </w:pPr>
    <w:rPr/>
  </w:style>
  <w:style w:type="paragraph" w:styleId="Indraglista">
    <w:name w:val="Indrag lista"/>
    <w:basedOn w:val="TextBody"/>
    <w:qFormat/>
    <w:pPr>
      <w:tabs>
        <w:tab w:val="clear" w:pos="709"/>
        <w:tab w:val="left" w:pos="28350" w:leader="none"/>
      </w:tabs>
      <w:ind w:left="2835" w:right="0" w:hanging="2551"/>
    </w:pPr>
    <w:rPr/>
  </w:style>
  <w:style w:type="paragraph" w:styleId="BodyTextIndent">
    <w:name w:val="Body Text Indent"/>
    <w:basedOn w:val="TextBody"/>
    <w:qFormat/>
    <w:pPr>
      <w:ind w:left="0" w:right="0"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tabs>
        <w:tab w:val="clear" w:pos="709"/>
        <w:tab w:val="left" w:pos="5670" w:leader="none"/>
      </w:tabs>
      <w:ind w:left="567" w:right="0" w:hanging="283"/>
    </w:pPr>
    <w:rPr/>
  </w:style>
  <w:style w:type="paragraph" w:styleId="Marginalanteckning">
    <w:name w:val="Marginalanteckning"/>
    <w:basedOn w:val="TextBody"/>
    <w:qFormat/>
    <w:pPr>
      <w:ind w:left="2268" w:right="0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2"/>
      </w:numPr>
      <w:outlineLvl w:val="0"/>
    </w:pPr>
    <w:rPr>
      <w:rFonts w:ascii="Arial" w:hAnsi="Arial" w:cs="Arial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right="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/>
    <w:rPr/>
  </w:style>
  <w:style w:type="paragraph" w:styleId="Date">
    <w:name w:val="Dat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2:56:00Z</dcterms:created>
  <dc:creator>Marianne Berglund</dc:creator>
  <dc:description/>
  <cp:keywords/>
  <dc:language>en-US</dc:language>
  <cp:lastModifiedBy>Agneta Svensson</cp:lastModifiedBy>
  <cp:lastPrinted>2022-08-29T12:29:00Z</cp:lastPrinted>
  <dcterms:modified xsi:type="dcterms:W3CDTF">2024-10-0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