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lang w:val="sv-SE" w:eastAsia="en-US"/>
        </w:rPr>
        <w:drawing>
          <wp:inline distT="0" distB="0" distL="0" distR="0">
            <wp:extent cx="684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öteborg Södra IWC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80"/>
          <w:sz w:val="22"/>
          <w:szCs w:val="22"/>
        </w:rPr>
        <w:t>Distrikt 236</w:t>
        <w:tab/>
      </w:r>
      <w:r>
        <w:rPr>
          <w:b/>
          <w:sz w:val="22"/>
          <w:szCs w:val="22"/>
        </w:rPr>
        <w:tab/>
        <w:tab/>
        <w:tab/>
        <w:t>Månadsbrev 1 – 2 2024 -2025</w:t>
        <w:tab/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v-SE"/>
        </w:rPr>
        <w:t>Världspresident: Mamta Gupta</w:t>
        <w:tab/>
        <w:tab/>
      </w:r>
      <w:r>
        <w:rPr>
          <w:b/>
          <w:sz w:val="28"/>
          <w:szCs w:val="28"/>
          <w:lang w:val="en-US"/>
        </w:rPr>
        <w:t>President   Mari-Anne Tobiasson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Årets tema :         Heartbeat of humanity</w:t>
        <w:tab/>
        <w:t>Sekreterare  Gudrun Järbur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300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Välkomna till ett nytt IW- år !</w:t>
        <w:tab/>
        <w:t xml:space="preserve">                                                                                                      </w:t>
      </w:r>
    </w:p>
    <w:p>
      <w:pPr>
        <w:pStyle w:val="Normal"/>
        <w:ind w:left="1300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13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å plussidan  - Ännu finns sommaren kvar  - är det fler än jag som tycker att denna sommar här på västkusten är grönare, lummigare  och vackrare än på många år?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På minussidan – fy vad fort det blir mörkt både bittida och sent</w:t>
      </w:r>
    </w:p>
    <w:p>
      <w:pPr>
        <w:pStyle w:val="Normal"/>
        <w:ind w:left="1300" w:hanging="1300"/>
        <w:rPr/>
      </w:pPr>
      <w:r>
        <w:rPr>
          <w:sz w:val="28"/>
          <w:szCs w:val="28"/>
          <w:lang w:val="sv-SE"/>
        </w:rPr>
        <w:tab/>
        <w:t xml:space="preserve">Mera plus – nu startar vi det nya året och vi har många trevliga möten framför oss – och dessutom - för egen del tycker jag exempelvis att kvällar med tända stearinljus är något  mysigt att se fram emot! </w:t>
      </w:r>
    </w:p>
    <w:p>
      <w:pPr>
        <w:pStyle w:val="Normal"/>
        <w:ind w:left="13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304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Årets första möte blir den  3 september på Seglarkrogen kl. 12.30. </w:t>
      </w:r>
    </w:p>
    <w:p>
      <w:pPr>
        <w:pStyle w:val="Normal"/>
        <w:ind w:left="1304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1304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Dagens program                                                                                                                   </w:t>
      </w:r>
    </w:p>
    <w:p>
      <w:pPr>
        <w:pStyle w:val="Normal"/>
        <w:ind w:firstLine="13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. Årsmöte  (handlingar bifogas)</w:t>
      </w:r>
    </w:p>
    <w:p>
      <w:pPr>
        <w:pStyle w:val="Normal"/>
        <w:ind w:left="13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2. Tack till Birgitta af Klinteberg för hennes mångåriga arbete som revisor för Göteborgs Södra IWklubb                                                                                                                               </w:t>
      </w:r>
    </w:p>
    <w:p>
      <w:pPr>
        <w:pStyle w:val="Normal"/>
        <w:ind w:left="13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3. Vilka program önskar vi i år?  Brainstorming i små grupper                                                                                                             </w:t>
      </w:r>
    </w:p>
    <w:p>
      <w:pPr>
        <w:pStyle w:val="Normal"/>
        <w:ind w:left="13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4. Inval av nya medlemmar                                                                                                   Inger Freme och Margareta Flink                                                                                          Gunilla Lindström vill också bli en av oss - du är välkommen som gäst för att efter tre besök bli medlem  (Reglerna ser ut som så - man skall gästa våra klubbmöten tre gånger innan man kan bli invald)                                                                                                                                                       Vi välkomnar er alla varmt – vi är så glada över att ni vill bli IW:are                                                                                                                  </w:t>
      </w:r>
    </w:p>
    <w:p>
      <w:pPr>
        <w:pStyle w:val="Normal"/>
        <w:ind w:left="12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sv-SE"/>
        </w:rPr>
        <w:t>Priset för lunchen  är 200:- (för salladsbord , varmrätt , vatten o kaffe eller te och liten kaka) -  detsamma som i våras</w:t>
      </w:r>
    </w:p>
    <w:p>
      <w:pPr>
        <w:pStyle w:val="Normal"/>
        <w:ind w:left="12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Glöm inte när du anmäler dig att tala om att säga till om                                                                                              du vill ha vegetariskt , fisk eller kött och finns  det något du inte tål?</w:t>
      </w:r>
    </w:p>
    <w:p>
      <w:pPr>
        <w:pStyle w:val="Normal"/>
        <w:ind w:left="12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260" w:hanging="0"/>
        <w:rPr/>
      </w:pPr>
      <w:r>
        <w:rPr>
          <w:b/>
          <w:bCs/>
          <w:sz w:val="28"/>
          <w:szCs w:val="28"/>
          <w:lang w:val="sv-SE"/>
        </w:rPr>
        <w:t>Anmäl 29 /8 till Kicki Frang  kl.19.00 -21.00 på tel 0702 - 44 95 71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firstLine="12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otteri som vanligt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12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12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ite allmän information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sv-SE"/>
        </w:rPr>
        <w:t xml:space="preserve">Vi är naturligtvis nyfikna (och vi som inte var med avundsjuka) på hur besöket i Piteå i maj avlöpte och hoppas att få höra lite om detta –                                                                      nästa vår är det ju vår tur att välkomna dem till oss!                                                    Britt -  vår utomordentliga ISO - har sammanställt en vacker fotobok från dagarna i Piteå som hon  tackat klubbens medlemmar med </w:t>
      </w:r>
    </w:p>
    <w:p>
      <w:pPr>
        <w:pStyle w:val="Normal"/>
        <w:ind w:firstLine="12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1260"/>
        <w:rPr/>
      </w:pPr>
      <w:r>
        <w:rPr>
          <w:sz w:val="28"/>
          <w:szCs w:val="28"/>
          <w:lang w:val="sv-SE"/>
        </w:rPr>
        <w:t>Vårt juni möte på Knarrholmen blev en succe</w:t>
      </w:r>
    </w:p>
    <w:p>
      <w:pPr>
        <w:pStyle w:val="Normal"/>
        <w:ind w:left="1300" w:hanging="0"/>
        <w:rPr/>
      </w:pPr>
      <w:r>
        <w:rPr>
          <w:sz w:val="28"/>
          <w:szCs w:val="28"/>
          <w:lang w:val="sv-SE"/>
        </w:rPr>
        <w:t>Härligt väder , härliga båtturer ,  härlig mat och härliga deltagare - och många !                                                                                                                                – Finns det fler öar i skärgården som kan erbjuda en liknande  upplevelse? Vi planerar för nästa juni</w:t>
      </w:r>
    </w:p>
    <w:p>
      <w:pPr>
        <w:pStyle w:val="Normal"/>
        <w:ind w:firstLine="13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13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n senast har vi gratulerat Gun Samuelsson</w:t>
      </w:r>
    </w:p>
    <w:p>
      <w:pPr>
        <w:pStyle w:val="Normal"/>
        <w:ind w:firstLine="13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13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istriktet planerar ett informationsmöte i Vänersborg den 1 september</w:t>
      </w:r>
    </w:p>
    <w:p>
      <w:pPr>
        <w:pStyle w:val="Normal"/>
        <w:ind w:firstLine="13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och distriktsårsmöte den 5 oktober – också i Vänersborg</w:t>
      </w:r>
    </w:p>
    <w:p>
      <w:pPr>
        <w:pStyle w:val="Normal"/>
        <w:ind w:left="1300" w:hanging="13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Mer info om dessa möten kommer senare</w:t>
      </w:r>
    </w:p>
    <w:p>
      <w:pPr>
        <w:pStyle w:val="Normal"/>
        <w:ind w:left="13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ind w:left="1300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Vi påminner  om att det är hög tid att betala in medlemsavgiften för året 2024 - 2025  </w:t>
      </w:r>
      <w:r>
        <w:rPr>
          <w:b/>
          <w:bCs/>
          <w:sz w:val="40"/>
          <w:szCs w:val="40"/>
          <w:lang w:val="sv-SE"/>
        </w:rPr>
        <w:t>550 kronor</w:t>
      </w:r>
      <w:r>
        <w:rPr>
          <w:b/>
          <w:bCs/>
          <w:sz w:val="28"/>
          <w:szCs w:val="28"/>
          <w:lang w:val="sv-SE"/>
        </w:rPr>
        <w:t xml:space="preserve"> på Pg 42 27 75 – 7  tack!</w:t>
      </w:r>
    </w:p>
    <w:p>
      <w:pPr>
        <w:pStyle w:val="Normal"/>
        <w:ind w:left="1304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13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ark Twain sa: Jag har levt ett långt liv fyllt av mängder av problem – varav de flesta aldrig hände                                                                                              Nån okänd uttryckte något liknande :En del människor ger sina bekymmer simlektioner i stället för att dränka dom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Tänkvärt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sv-SE"/>
        </w:rPr>
        <w:tab/>
        <w:t xml:space="preserve">Hälsar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 xml:space="preserve">Gudrun </w:t>
      </w:r>
    </w:p>
    <w:sectPr>
      <w:headerReference w:type="default" r:id="rId3"/>
      <w:type w:val="nextPage"/>
      <w:pgSz w:w="11906" w:h="16838"/>
      <w:pgMar w:left="1134" w:right="1418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37:00Z</dcterms:created>
  <dc:creator>Gudrun</dc:creator>
  <dc:description/>
  <cp:keywords/>
  <dc:language>en-US</dc:language>
  <cp:lastModifiedBy>Robert Murby</cp:lastModifiedBy>
  <cp:lastPrinted>2024-08-19T18:33:00Z</cp:lastPrinted>
  <dcterms:modified xsi:type="dcterms:W3CDTF">2024-08-19T16:37:00Z</dcterms:modified>
  <cp:revision>2</cp:revision>
  <dc:subject/>
  <dc:title> </dc:title>
</cp:coreProperties>
</file>