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nmälan till distriktsårsmötet lördagen den 12 oktober 202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18"/>
              </w:rPr>
              <w:t>KLUBB: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0"/>
        </w:rPr>
        <w:t xml:space="preserve">DELEGATER </w:t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>ÖVRIGA DELTAGARE</w:t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mn</w:t>
        <w:tab/>
        <w:t>Funktion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596"/>
        <w:gridCol w:w="14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 kr</w:t>
            </w:r>
          </w:p>
        </w:tc>
        <w:tc>
          <w:tcPr>
            <w:tcW w:w="15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4678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Namn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Funktion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5"/>
        <w:gridCol w:w="1206"/>
        <w:gridCol w:w="390"/>
        <w:gridCol w:w="1089"/>
        <w:gridCol w:w="4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6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gonkaffe, lunch, eftermiddagskaffe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 kr</w:t>
            </w:r>
          </w:p>
        </w:tc>
        <w:tc>
          <w:tcPr>
            <w:tcW w:w="15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</w:t>
            </w:r>
          </w:p>
        </w:tc>
      </w:tr>
      <w:tr>
        <w:trPr>
          <w:trHeight w:val="409" w:hRule="atLeast"/>
        </w:trPr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nb-NO"/>
              </w:rPr>
              <w:t xml:space="preserve">Ange även önskemål om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  <w:t>SPECIALKOST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nb-NO"/>
              </w:rPr>
              <w:t xml:space="preserve">Anmälan ska vara Filipstad IWC tillhanda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  <w:t>senast 27 september till: klubbsekreterare Ann-Marie Witteberg ann-marie.witteberg@hotmail.com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FF000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nb-NO"/>
              </w:rPr>
              <w:t>Avgifterna för samtliga deltagare sätts in på Filipstads IWCs bg 5548-2137 eller swish 1234 85 0996 Ange ‘DåM 12 oktober+ klubbnamn’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FF000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  <w:lang w:val="nb-NO"/>
              </w:rPr>
              <w:t>OBS! Anmälan är bindande!</w:t>
            </w:r>
          </w:p>
        </w:tc>
        <w:tc>
          <w:tcPr>
            <w:tcW w:w="12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val="nb-NO"/>
              </w:rPr>
              <w:t>Summa:</w:t>
            </w:r>
          </w:p>
        </w:tc>
        <w:tc>
          <w:tcPr>
            <w:tcW w:w="14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val="nb-NO"/>
              </w:rPr>
              <w:t>k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nb-NO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647" w:footer="0" w:bottom="2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kumentversiktChar">
    <w:name w:val="Dokumentöversik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kumentversikt1">
    <w:name w:val="Dokumentöversikt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1:00Z</dcterms:created>
  <dc:creator>Jan Högström</dc:creator>
  <dc:description/>
  <cp:keywords/>
  <dc:language>en-US</dc:language>
  <cp:lastModifiedBy>Agneta Svensson</cp:lastModifiedBy>
  <cp:lastPrinted>2021-08-27T11:27:00Z</cp:lastPrinted>
  <dcterms:modified xsi:type="dcterms:W3CDTF">2024-09-03T07:31:00Z</dcterms:modified>
  <cp:revision>2</cp:revision>
  <dc:subject/>
  <dc:title/>
</cp:coreProperties>
</file>