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 xml:space="preserve">                 Sekr</w:t>
        <w:tab/>
        <w:tab/>
        <w:t xml:space="preserve">                         Klubbmästar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nica Valtersson</w:t>
        <w:tab/>
        <w:t xml:space="preserve">                 Anita Svedenbrant</w:t>
        <w:tab/>
        <w:t xml:space="preserve">                         Irene Nilsso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070 877 12 18</w:t>
        <w:tab/>
        <w:tab/>
        <w:t xml:space="preserve">                 070 376 17 21</w:t>
        <w:tab/>
        <w:t xml:space="preserve">                         070 542 79 70</w:t>
      </w:r>
    </w:p>
    <w:p>
      <w:pPr>
        <w:pStyle w:val="Normal"/>
        <w:spacing w:lineRule="auto" w:line="24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onica.valtersson@hotmail.se</w:t>
        </w:r>
      </w:hyperlink>
      <w:r>
        <w:rPr>
          <w:sz w:val="20"/>
          <w:szCs w:val="20"/>
        </w:rPr>
        <w:t xml:space="preserve">              </w:t>
      </w:r>
      <w:hyperlink r:id="rId3">
        <w:r>
          <w:rPr>
            <w:rStyle w:val="InternetLink"/>
            <w:sz w:val="20"/>
            <w:szCs w:val="20"/>
          </w:rPr>
          <w:t>anita.svedenbrant@telia.com</w:t>
        </w:r>
      </w:hyperlink>
      <w:r>
        <w:rPr>
          <w:sz w:val="20"/>
          <w:szCs w:val="20"/>
        </w:rPr>
        <w:t xml:space="preserve">        </w:t>
      </w:r>
      <w:hyperlink r:id="rId4">
        <w:r>
          <w:rPr>
            <w:rStyle w:val="InternetLink"/>
            <w:sz w:val="20"/>
            <w:szCs w:val="20"/>
          </w:rPr>
          <w:t>irene.nilsson.alvesta@gmail.com</w:t>
        </w:r>
      </w:hyperlink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8"/>
          <w:szCs w:val="28"/>
        </w:rPr>
        <w:t>MÅNADSBREV nr  10  2023 – 2024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40" w:hanging="0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KALLELSE</w:t>
        <w:tab/>
        <w:tab/>
      </w:r>
      <w:r>
        <w:rPr>
          <w:b/>
          <w:bCs/>
          <w:sz w:val="28"/>
          <w:szCs w:val="28"/>
        </w:rPr>
        <w:t>Utflykt  till Teleborgs Slott</w:t>
      </w:r>
      <w:r>
        <w:rPr>
          <w:b w:val="false"/>
          <w:bCs w:val="false"/>
          <w:sz w:val="28"/>
          <w:szCs w:val="28"/>
        </w:rPr>
        <w:t xml:space="preserve"> den 15 maj, kl 13.00. Vi firar IWs </w:t>
        <w:tab/>
        <w:tab/>
        <w:t>100 års jubileum tillsammans med Lessebo-Hovmantorp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måkning</w:t>
        <w:tab/>
        <w:tab/>
        <w:t>Allbo Torget, klockan 12.00. Mohedagänget åker direk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am</w:t>
        <w:tab/>
        <w:tab/>
        <w:t>Samvaro, mat, berättelsen om slott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stnad</w:t>
        <w:tab/>
        <w:tab/>
        <w:t xml:space="preserve">Vi har inte fått bestämt besked om meny och kostnad ännu, </w:t>
        <w:tab/>
        <w:tab/>
        <w:t xml:space="preserve">men kötträtt kostade 155 kr, fiskrätt 175 kr och info om </w:t>
        <w:tab/>
        <w:tab/>
        <w:tab/>
        <w:t>slottet 40 kr.</w:t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mälan</w:t>
        <w:tab/>
        <w:tab/>
        <w:t>snarast till Monica när ni har fått besked om men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OBS!</w:t>
      </w:r>
      <w:r>
        <w:rPr>
          <w:b w:val="false"/>
          <w:bCs w:val="false"/>
          <w:sz w:val="28"/>
          <w:szCs w:val="28"/>
        </w:rPr>
        <w:tab/>
        <w:tab/>
        <w:t>Presidentskifte hos Stina i Hönetorp den 4 juni, kl 16.00.</w:t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                      </w:t>
        <w:tab/>
        <w:t>-------------------------------------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Anteckningar </w:t>
        <w:tab/>
      </w:r>
      <w:r>
        <w:rPr>
          <w:b/>
          <w:bCs/>
          <w:sz w:val="28"/>
          <w:szCs w:val="28"/>
        </w:rPr>
        <w:t>3 minuter inner wheel</w:t>
      </w:r>
      <w:r>
        <w:rPr>
          <w:b w:val="false"/>
          <w:bCs w:val="false"/>
          <w:sz w:val="28"/>
          <w:szCs w:val="28"/>
        </w:rPr>
        <w:t xml:space="preserve">. En av våra nya medlemmar Gunilla </w:t>
        <w:tab/>
        <w:tab/>
        <w:t xml:space="preserve">Berg Christoffersson berättade om sig själv. Hon är utbildad </w:t>
        <w:tab/>
        <w:tab/>
        <w:t xml:space="preserve">socionom, har arbetat som biståndshandläggare och </w:t>
        <w:tab/>
        <w:tab/>
        <w:tab/>
        <w:t xml:space="preserve">lärare. Har en lic uppsats i pedagogik. Är  gift, har barn och </w:t>
        <w:tab/>
        <w:tab/>
        <w:t>barnbarn. Odlar gärna nytto- och kryddväxter. Läser myck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Anita Svedenbran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before="20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904" w:gutter="0" w:header="426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9370" cy="581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2" r="-4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Myriad Pro" w:ascii="Myriad Pro" w:hAnsi="Myriad Pro"/>
        <w:b/>
        <w:bCs/>
        <w:color w:val="2F5496"/>
        <w:sz w:val="18"/>
        <w:szCs w:val="18"/>
        <w:lang w:val="en-GB"/>
      </w:rPr>
      <w:t>IWP Trish Douglas // RP Eva Gi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12" w:leader="none"/>
      </w:tabs>
      <w:bidi w:val="0"/>
      <w:spacing w:lineRule="auto" w:line="252" w:before="0" w:after="160"/>
      <w:ind w:left="0" w:right="-510" w:hanging="0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color w:val="44546A"/>
        <w:sz w:val="20"/>
        <w:szCs w:val="20"/>
        <w:lang w:val="en-US" w:eastAsia="en-US"/>
      </w:rPr>
      <w:drawing>
        <wp:inline distT="0" distB="0" distL="0" distR="0">
          <wp:extent cx="72707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0" t="-1330" r="-1330" b="-133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85470" cy="585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5" t="-155" r="-15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Alvesta Inner Wheel Club</w:t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Distrikt 240</w:t>
      <w:tab/>
      <w:tab/>
      <w:tab/>
      <w:tab/>
      <w:tab/>
      <w:tab/>
    </w:r>
  </w:p>
  <w:p>
    <w:pPr>
      <w:pStyle w:val="Ingetavstnd"/>
      <w:rPr>
        <w:rFonts w:ascii="Myriad Pro" w:hAnsi="Myriad Pro" w:cs="Myriad Pro"/>
        <w:color w:val="2F5496"/>
        <w:sz w:val="16"/>
        <w:szCs w:val="16"/>
      </w:rPr>
    </w:pPr>
    <w:r>
      <w:rPr>
        <w:rFonts w:cs="Myriad Pro" w:ascii="Myriad Pro" w:hAnsi="Myriad Pro"/>
        <w:color w:val="2F5496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  <w:lang w:val="zxx" w:eastAsia="zxx" w:bidi="zxx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valtersson@hotmail.se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05:00Z</dcterms:created>
  <dc:creator>Ruth Brunner</dc:creator>
  <dc:description/>
  <dc:language>en-US</dc:language>
  <cp:lastModifiedBy/>
  <cp:lastPrinted>2024-05-07T12:16:00Z</cp:lastPrinted>
  <dcterms:modified xsi:type="dcterms:W3CDTF">2024-05-07T10:17:04Z</dcterms:modified>
  <cp:revision>47</cp:revision>
  <dc:subject/>
  <dc:title/>
</cp:coreProperties>
</file>