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                 Sekr</w:t>
        <w:tab/>
        <w:tab/>
        <w:t xml:space="preserve">                         Klubbmäst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ica Valtersson</w:t>
        <w:tab/>
        <w:t xml:space="preserve">                 Anita Svedenbrant</w:t>
        <w:tab/>
        <w:t xml:space="preserve">                         Irene Nilss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070 877 12 18</w:t>
        <w:tab/>
        <w:tab/>
        <w:t xml:space="preserve">                 070 376 17 21</w:t>
        <w:tab/>
        <w:t xml:space="preserve">                         070 542 79 70</w:t>
      </w:r>
    </w:p>
    <w:p>
      <w:pPr>
        <w:pStyle w:val="Normal"/>
        <w:spacing w:lineRule="auto" w:line="24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onica.valtersson@hotmail.se</w:t>
        </w:r>
      </w:hyperlink>
      <w:r>
        <w:rPr>
          <w:sz w:val="20"/>
          <w:szCs w:val="20"/>
        </w:rPr>
        <w:t xml:space="preserve">              </w:t>
      </w:r>
      <w:hyperlink r:id="rId3">
        <w:r>
          <w:rPr>
            <w:rStyle w:val="InternetLink"/>
            <w:sz w:val="20"/>
            <w:szCs w:val="20"/>
          </w:rPr>
          <w:t>anita.svedenbrant@telia.com</w:t>
        </w:r>
      </w:hyperlink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</w:rPr>
          <w:t>irene.nilsson.alvesta@gmail.com</w:t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MÅNADSBREV nr 9 2023 - 202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LLELSE</w:t>
        <w:tab/>
        <w:tab/>
        <w:t>Klubbmöte den 2 april kl 18.00 på Rest Mandarin Gard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>Annika på Alvesta Bokhandel pratar böck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vanmälan</w:t>
        <w:tab/>
        <w:tab/>
        <w:t>till klubbmästaren senast den 30 mar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otterivinster </w:t>
        <w:tab/>
        <w:t>tas med av Lisbeth och Annika E</w:t>
        <w:tab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Bil 1</w:t>
        <w:tab/>
        <w:tab/>
      </w:r>
      <w:r>
        <w:rPr>
          <w:b/>
          <w:bCs/>
          <w:sz w:val="28"/>
          <w:szCs w:val="28"/>
        </w:rPr>
        <w:t>Referat</w:t>
      </w:r>
      <w:r>
        <w:rPr>
          <w:b w:val="false"/>
          <w:bCs w:val="false"/>
          <w:sz w:val="28"/>
          <w:szCs w:val="28"/>
        </w:rPr>
        <w:t xml:space="preserve"> från förra klubbmötet, där Hanna Fransson från </w:t>
        <w:tab/>
        <w:tab/>
        <w:tab/>
        <w:t xml:space="preserve">Överförmyndarnämnden berättar om god man och förvaltare </w:t>
        <w:tab/>
        <w:tab/>
        <w:t>samt om vikten av att ha skrivit en Framtidsfullmakt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Bil 2</w:t>
        <w:tab/>
        <w:tab/>
      </w:r>
      <w:r>
        <w:rPr>
          <w:b/>
          <w:bCs/>
          <w:sz w:val="28"/>
          <w:szCs w:val="28"/>
        </w:rPr>
        <w:t>Inbjudan till Ljungby</w:t>
      </w:r>
      <w:r>
        <w:rPr>
          <w:b w:val="false"/>
          <w:bCs w:val="false"/>
          <w:sz w:val="28"/>
          <w:szCs w:val="28"/>
        </w:rPr>
        <w:t xml:space="preserve"> IWC 60 års firand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                      </w:t>
        <w:tab/>
        <w:t>-------------------------------------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nteckningar </w:t>
        <w:tab/>
        <w:t xml:space="preserve">Vi firar IWs 100 år tillsammans med Lessebo-Hovmantorp </w:t>
        <w:tab/>
        <w:tab/>
        <w:t>den 15 maj, kl 13.00 på Teleborgs Slot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lla projektpengar är inbetalda för den här termin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Vinster till loppislotteriet på nationaldagen önskas. Vilka </w:t>
        <w:tab/>
        <w:tab/>
        <w:tab/>
        <w:t xml:space="preserve">kan/vill ställa upp och </w:t>
        <w:tab/>
        <w:t>hjälpa till med lite av varje?</w:t>
      </w:r>
    </w:p>
    <w:p>
      <w:pPr>
        <w:pStyle w:val="Normal"/>
        <w:rPr/>
      </w:pPr>
      <w:r>
        <w:rPr>
          <w:rFonts w:cs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>Presidentskifte hos Stina den 4 jun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8345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945" r="-94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4835" cy="584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110" r="-11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4-03-21T17:52:00Z</cp:lastPrinted>
  <dcterms:modified xsi:type="dcterms:W3CDTF">2024-03-22T14:25:18Z</dcterms:modified>
  <cp:revision>39</cp:revision>
  <dc:subject/>
  <dc:title/>
</cp:coreProperties>
</file>