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13970</wp:posOffset>
            </wp:positionV>
            <wp:extent cx="818515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13970</wp:posOffset>
            </wp:positionV>
            <wp:extent cx="818515" cy="760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585</wp:posOffset>
                </wp:positionH>
                <wp:positionV relativeFrom="paragraph">
                  <wp:posOffset>735965</wp:posOffset>
                </wp:positionV>
                <wp:extent cx="2475865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42.4pt;mso-wrap-distance-left:9.05pt;mso-wrap-distance-right:9.05pt;mso-wrap-distance-top:0pt;mso-wrap-distance-bottom:0pt;margin-top:57.95pt;mso-position-vertical-relative:text;margin-left:-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erksamhetsåret: 2023-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ånadsbrev: nr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sident:    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Rigmor Abraham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Välkommen till månadsmöt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Årets motto: Shine a l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>Månadsmöte – Valmöte</w:t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32" w:leader="none"/>
          <w:tab w:val="left" w:pos="3122" w:leader="none"/>
        </w:tabs>
        <w:ind w:left="1418" w:right="0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Lars Hermansson berättar om sitt Rotaryutbyte i Indi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d och plats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isdagen 13 februari kl 17.30, Restaurang  Greenroom, Östanå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åltid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Paj med sallad, bröd, öl/vatten, kaffe och kaka. Pris: 270:- 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Vin finns att köp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8 februari 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4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ind w:left="1418" w:right="0" w:hanging="141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ab/>
        <w:t xml:space="preserve">Jenny Johansson mejl: </w:t>
      </w:r>
      <w:hyperlink r:id="rId5">
        <w:r>
          <w:rPr>
            <w:rStyle w:val="InternetLink"/>
            <w:rFonts w:cs="Calibri" w:ascii="Calibri" w:hAnsi="Calibri"/>
          </w:rPr>
          <w:t>jenny.j.1946@gmail.com</w:t>
        </w:r>
      </w:hyperlink>
      <w:r>
        <w:rPr>
          <w:rFonts w:cs="Calibri" w:ascii="Calibri" w:hAnsi="Calibri"/>
        </w:rPr>
        <w:t xml:space="preserve"> mobil 073-159 12 23.</w:t>
      </w:r>
    </w:p>
    <w:p>
      <w:pPr>
        <w:pStyle w:val="Normal"/>
        <w:ind w:left="1418" w:right="0" w:hanging="1418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Vid avanmälan efter den 12 februari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kr 270:-.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 xml:space="preserve">OBS! Inga anmälningar via sms. Ring eller mejla. Medtag jämna pengar för maten </w:t>
        <w:tab/>
        <w:t xml:space="preserve">          </w:t>
        <w:tab/>
        <w:t xml:space="preserve">eller Swisha till Rigmor A, 070 634 71 57. Swisha också gärna för lotter 20 kr/4st  </w:t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>om möjligt före kl 14.00. OBS! Ingen Swishavgift!!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Lotteri: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 xml:space="preserve">  </w:t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Narktikahundarna.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-</w:t>
        <w:tab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eddelande:</w:t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Caféträffa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r torsdag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21 mars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och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25 april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på Konditori Cecil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kl 12.00.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På IW-Dagen med Berth Nilsson och hans fru Carita blev insamlingen 2.180:- till </w:t>
        <w:tab/>
        <w:tab/>
        <w:tab/>
        <w:t>African Child.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Föregående</w:t>
        <w:tab/>
      </w:r>
      <w:r>
        <w:rPr>
          <w:rFonts w:cs="Calibri" w:ascii="Calibri" w:hAnsi="Calibri"/>
          <w:b w:val="false"/>
          <w:bCs w:val="false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öte: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Fonts w:cs="Calibri" w:ascii="Calibri" w:hAnsi="Calibri"/>
        </w:rPr>
        <w:t xml:space="preserve">Vetlanda Inner Wheel firade den 10 januari IW-dagen i församlingsgården i </w:t>
        <w:tab/>
        <w:tab/>
        <w:tab/>
        <w:t xml:space="preserve">Vetlanda. Ett 30-tal damer med herrar firade dagen då IW bildades för jämt 100 år </w:t>
        <w:tab/>
        <w:tab/>
        <w:t xml:space="preserve">sedan i England. Idag är IW ett av världen största kvinnliga nätverk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esident Karin Ohlsson öppnade mötet med att tända vänskapens ljus, eftersom IW </w:t>
        <w:tab/>
        <w:tab/>
        <w:t xml:space="preserve">verkar för vänskap, hjälpsamhet och internationell förståelse. Hon berättade att </w:t>
        <w:tab/>
        <w:tab/>
        <w:tab/>
        <w:t xml:space="preserve">klubben återigen stödjer narkotikabekämpningen genom bidrag till utbildningen av </w:t>
        <w:tab/>
        <w:tab/>
        <w:t xml:space="preserve">narkotikahundar. Inner Wheel-doktorn är ett projekt tillsammans med Rotary </w:t>
        <w:tab/>
        <w:tab/>
        <w:tab/>
        <w:t xml:space="preserve">Doctors i Kenya. Dessutom stödjer klubben ett projekt för utsatta flickor i Garissa i </w:t>
        <w:tab/>
        <w:tab/>
        <w:t xml:space="preserve">Kenya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lubben stödjer även Child Friend, ett skolhem i norra Thailand. Barnen kommer </w:t>
        <w:tab/>
        <w:tab/>
        <w:t xml:space="preserve">från minoritetsfolket i bergsbyarna och bor på skolan under termimnerna. </w:t>
        <w:tab/>
        <w:tab/>
        <w:tab/>
        <w:t xml:space="preserve">Skolhemmet startades av Madeleine och Inge Ekelyck från Huskvarna. 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vällens talare Berth Nilsson berättade inlevelsefullt om sitt händelserika och ibland </w:t>
        <w:tab/>
        <w:tab/>
        <w:t xml:space="preserve">farliga arbete som missionär i Etiopien. Han var därefter föreståndare för </w:t>
        <w:tab/>
        <w:tab/>
        <w:tab/>
        <w:t xml:space="preserve">Erikshjälpens U-landsdepå under de första åren. Därefter startade han upp flera </w:t>
        <w:tab/>
        <w:tab/>
        <w:tab/>
        <w:t xml:space="preserve">företag som kom att arbeta med uppdrag för olika hjälporganisationer och </w:t>
        <w:tab/>
        <w:tab/>
        <w:tab/>
        <w:t xml:space="preserve">myndigheter nationellt och internationellt med inköp av både varor och frakter </w:t>
        <w:tab/>
        <w:tab/>
        <w:tab/>
        <w:t xml:space="preserve">världen runt. </w:t>
      </w:r>
    </w:p>
    <w:p>
      <w:pPr>
        <w:pStyle w:val="NormalWeb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ab/>
        <w:tab/>
        <w:t xml:space="preserve">Karin Ohlsson tackade honom med en ros och pengar samlades in till ett mödrahem </w:t>
        <w:tab/>
        <w:tab/>
        <w:t xml:space="preserve">i Kenya som makarna Nilsson stöttar.  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Text Karin Ohlss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VÄLKOMNA  TILL  FEBRUARIMÖTE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IW-hälsningar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Rigmor Abrahamsson</w:t>
      </w:r>
    </w:p>
    <w:p>
      <w:pPr>
        <w:pStyle w:val="Normal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Ks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immervagen8@gmail.com" TargetMode="External"/><Relationship Id="rId5" Type="http://schemas.openxmlformats.org/officeDocument/2006/relationships/hyperlink" Target="mailto:jenny.j.194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1:07Z</dcterms:created>
  <dc:creator>Rigmor  Abrahamsson</dc:creator>
  <dc:description/>
  <dc:language>en-US</dc:language>
  <cp:lastModifiedBy/>
  <cp:revision>0</cp:revision>
  <dc:subject/>
  <dc:title/>
</cp:coreProperties>
</file>