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13970</wp:posOffset>
            </wp:positionV>
            <wp:extent cx="821055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810260</wp:posOffset>
                </wp:positionV>
                <wp:extent cx="247840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42.6pt;mso-wrap-distance-left:9.05pt;mso-wrap-distance-right:9.05pt;mso-wrap-distance-top:0pt;mso-wrap-distance-bottom:0pt;margin-top:63.8pt;mso-position-vertical-relative:text;margin-left:-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erksamhetsåret: 2023-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ånadsbrev: nr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sident:     Karin Ohl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Välkommen till månadsmöt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Årets motto: Shine a l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allelse:</w:t>
        <w:tab/>
        <w:t>Månadsmöte – Julfest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32" w:leader="none"/>
          <w:tab w:val="left" w:pos="3122" w:leader="none"/>
        </w:tabs>
        <w:ind w:left="1418" w:right="0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gram:</w:t>
        <w:tab/>
        <w:t>Traditionell julfest, Ingrid J läser ”Tomten” av Rydberg, vi sjunger julsånger, tomten kommer och vi trivs. Glöm inte julklapp för 100 kr att lägga i julklappssäck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d och plats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Tisdagen 12 december kl 17.30. Kvarndammens Bed &amp;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Måltid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>Glögg, julgröt med skinksmörgås, öl/must/vatten o kaffe med pepparkaka. Pris: 270:-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7 december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3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ind w:left="1418" w:right="0" w:hanging="1418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ab/>
        <w:t xml:space="preserve">Jenny Johansson mejl: </w:t>
      </w:r>
      <w:hyperlink r:id="rId4">
        <w:r>
          <w:rPr>
            <w:rStyle w:val="InternetLink"/>
            <w:rFonts w:cs="Calibri" w:ascii="Calibri" w:hAnsi="Calibri"/>
          </w:rPr>
          <w:t>jenny.j.1946@gmail.com</w:t>
        </w:r>
      </w:hyperlink>
      <w:r>
        <w:rPr>
          <w:rFonts w:cs="Calibri" w:ascii="Calibri" w:hAnsi="Calibri"/>
        </w:rPr>
        <w:t xml:space="preserve"> mobil 073-159 12 23.</w:t>
      </w:r>
    </w:p>
    <w:p>
      <w:pPr>
        <w:pStyle w:val="Normal"/>
        <w:ind w:left="1418" w:right="0" w:hanging="1418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Vid avanmälan efter den 11 decemer debiteras en kostnad på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 270:-.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 xml:space="preserve">OBS! Inga anmälningar via sms. Ring eller mejla. Medtag jämna pengar för maten </w:t>
        <w:tab/>
        <w:t xml:space="preserve">          </w:t>
        <w:tab/>
        <w:t xml:space="preserve">eller Swisha till Rigmor A, 070 634 71 57. Swisha också gärna för lotter 20 kr/4st  </w:t>
      </w:r>
    </w:p>
    <w:p>
      <w:pPr>
        <w:pStyle w:val="Normal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  <w:t>om möjligt före kl 14.00. OBS! Ingen Swishavgift!!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Lotteri: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 xml:space="preserve">  </w:t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kassan.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meddelande:  IW-dagen kommer att firas 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onsdage</w:t>
      </w:r>
      <w:r>
        <w:rPr>
          <w:rStyle w:val="Standardstycketeckensnitt"/>
          <w:rFonts w:eastAsia="Lucida Sans Unicode" w:cs="Calibri" w:ascii="Calibri" w:hAnsi="Calibri"/>
          <w:b/>
          <w:bCs w:val="false"/>
          <w:color w:val="auto"/>
          <w:kern w:val="2"/>
          <w:sz w:val="24"/>
          <w:szCs w:val="24"/>
          <w:lang w:val="sv-SE" w:eastAsia="zxx" w:bidi="zxx"/>
        </w:rPr>
        <w:t>n den 10 januari 2024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i Församlingsgården </w:t>
        <w:tab/>
        <w:tab/>
        <w:tab/>
        <w:t>Skeppet kl 17.30</w:t>
      </w:r>
      <w:r>
        <w:rPr>
          <w:rStyle w:val="Standardstycketeckensnitt"/>
          <w:rFonts w:eastAsia="Lucida Sans Unicode" w:cs="Calibri" w:ascii="Calibri" w:hAnsi="Calibri"/>
          <w:b/>
          <w:bCs w:val="false"/>
          <w:color w:val="auto"/>
          <w:kern w:val="2"/>
          <w:sz w:val="24"/>
          <w:szCs w:val="24"/>
          <w:lang w:val="sv-SE" w:eastAsia="zxx" w:bidi="zxx"/>
        </w:rPr>
        <w:t>.</w:t>
      </w:r>
      <w:r>
        <w:rPr>
          <w:rStyle w:val="Standardstycketeckensnitt"/>
          <w:rFonts w:eastAsia="Lucida Sans Unicode" w:cs="Calibri" w:ascii="Calibri" w:hAnsi="Calibri"/>
          <w:b/>
          <w:bCs w:val="false"/>
          <w:color w:val="auto"/>
          <w:kern w:val="2"/>
          <w:sz w:val="16"/>
          <w:szCs w:val="24"/>
          <w:lang w:val="sv-SE" w:eastAsia="zxx" w:bidi="zxx"/>
        </w:rPr>
        <w:t xml:space="preserve">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Tag gärna med make/sambo/vän. Månadsbrevet kommer i </w:t>
        <w:tab/>
        <w:tab/>
        <w:tab/>
        <w:t>mellandagarna.</w:t>
      </w:r>
    </w:p>
    <w:p>
      <w:pPr>
        <w:pStyle w:val="Normal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Föregående</w:t>
        <w:tab/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i w:val="false"/>
          <w:i w:val="false"/>
          <w:caps w:val="false"/>
          <w:smallCaps w:val="false"/>
          <w:color w:val="0F0F0F"/>
          <w:spacing w:val="0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möte: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 xml:space="preserve">Novembermötet hölls på restaurang Greenroom i Östanå. Glädjande var att många </w:t>
        <w:tab/>
        <w:tab/>
        <w:t xml:space="preserve">kom och deltog när vi gästades av Gunilla Nordberg ”Vetlanda Förr i tia å nu mää”. </w:t>
        <w:tab/>
        <w:tab/>
        <w:t xml:space="preserve">Karin Ohlsson hälsade alla välkomna och tände vänskapens ljus. Flera av våra </w:t>
        <w:tab/>
        <w:tab/>
        <w:tab/>
        <w:t xml:space="preserve">medlemmar hade något orange klädesplagg eller pynt på sig för att hörsamma FN:s </w:t>
        <w:tab/>
        <w:tab/>
        <w:t xml:space="preserve">uppmaning av </w:t>
      </w:r>
      <w:r>
        <w:rPr>
          <w:rStyle w:val="StrongEmphasis"/>
          <w:rFonts w:eastAsia="Lucida Sans Unicode" w:cs="Calibri" w:ascii="Calibri" w:hAnsi="Calibri"/>
          <w:b/>
          <w:i w:val="false"/>
          <w:caps w:val="false"/>
          <w:smallCaps w:val="false"/>
          <w:color w:val="0F0F0F"/>
          <w:spacing w:val="0"/>
          <w:kern w:val="2"/>
          <w:sz w:val="24"/>
          <w:szCs w:val="24"/>
          <w:lang w:val="sv-SE" w:eastAsia="zxx" w:bidi="zxx"/>
        </w:rPr>
        <w:t>25 november, Orange Day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aps w:val="false"/>
          <w:smallCaps w:val="false"/>
          <w:color w:val="0F0F0F"/>
          <w:spacing w:val="0"/>
          <w:kern w:val="2"/>
          <w:sz w:val="24"/>
          <w:szCs w:val="24"/>
          <w:lang w:val="sv-SE" w:eastAsia="zxx" w:bidi="zxx"/>
        </w:rPr>
        <w:t xml:space="preserve">–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i w:val="false"/>
          <w:caps w:val="false"/>
          <w:smallCaps w:val="false"/>
          <w:color w:val="0F0F0F"/>
          <w:spacing w:val="0"/>
          <w:kern w:val="2"/>
          <w:sz w:val="24"/>
          <w:szCs w:val="24"/>
          <w:lang w:val="sv-SE" w:eastAsia="zxx" w:bidi="zxx"/>
        </w:rPr>
        <w:t xml:space="preserve">Internationella dagen för avskaffandet av </w:t>
        <w:tab/>
        <w:tab/>
        <w:t>våld mot kvinnor.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i w:val="false"/>
          <w:caps w:val="false"/>
          <w:smallCaps w:val="false"/>
          <w:color w:val="0F0F0F"/>
          <w:spacing w:val="0"/>
          <w:kern w:val="2"/>
          <w:sz w:val="24"/>
          <w:szCs w:val="24"/>
          <w:lang w:val="sv-SE" w:eastAsia="zxx" w:bidi="zxx"/>
        </w:rPr>
        <w:tab/>
        <w:tab/>
        <w:t>Vi startade kvällen med en underbart god fisksoppa med gott bröd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till och samtalen </w:t>
        <w:tab/>
        <w:tab/>
        <w:t xml:space="preserve">flöt livligt runt borden. Innan Gunilla Nordberg började berätta hann vi med ett </w:t>
        <w:tab/>
        <w:tab/>
        <w:tab/>
        <w:t>lotteri vars intäkter gick till ”Child Friend”.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/>
        <w:tab/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Gunilla Nordberg tog oss tillbaka till 1800-talets Vetlanda. Hon började med en bild </w:t>
        <w:tab/>
        <w:tab/>
        <w:t xml:space="preserve">av en lerig Storgata som kantades av många vackra hus från den tiden, hus som var </w:t>
        <w:tab/>
        <w:tab/>
        <w:t xml:space="preserve">vackert utsmyckade. Hon stannade vid det Boströmska Huset och berättade dess </w:t>
        <w:tab/>
        <w:tab/>
        <w:t>historia.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Vi fick se en underbar trädgård på baksidan av huset, idag en stor parkeringsplats </w:t>
        <w:tab/>
        <w:tab/>
        <w:t xml:space="preserve">som inte kan mäta sig med trädgården. Hon gjorde också en sightseeing genom </w:t>
        <w:tab/>
        <w:tab/>
        <w:tab/>
        <w:t>stadens dåtida centrum med många</w:t>
        <w:tab/>
        <w:t xml:space="preserve">av de kända byggnaderna från förr i tia och även </w:t>
        <w:tab/>
        <w:tab/>
        <w:t>torget kom med.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Det blev många aha-upplevelser, inte minst för Monica Alkeberg som arbetat i </w:t>
        <w:tab/>
        <w:tab/>
        <w:tab/>
        <w:t xml:space="preserve">Boströmska Huset från 14-års ålder och där hon sedan ägde affären Parfymeriet </w:t>
        <w:tab/>
        <w:tab/>
        <w:t>fram till 2020.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Vi fick sedan se bilder på hur Boströmska Huset ser ut idag och som invigdes 1967, </w:t>
        <w:tab/>
        <w:tab/>
        <w:t xml:space="preserve">samt vad som inryms där, bl.a. H&amp;M, modebutiker samt div kontor. 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Fick jag välja flyttade jag gärna tillbaka till tiden innan man rev alla vackra hus.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Karin tackade Gunilla  för en trevlig rundvandring i Vetlanda centrum med en IW-ros.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Innan vi skildes och Karin O blåste ut vänskapsljuset och tackade för kvällen avnjöt vi </w:t>
        <w:tab/>
        <w:tab/>
        <w:t>en kopp kaffe med en jättegod kaka.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cs="Calibri" w:ascii="Calibri" w:hAnsi="Calibri"/>
        </w:rPr>
        <w:tab/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ed varma IW-hälsningar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Rigmor Abrahamsson</w:t>
        <w:tab/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kreterare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  <w:tab/>
        <w:tab/>
        <w:t xml:space="preserve">                    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     </w:t>
      </w:r>
      <w:r>
        <w:rPr>
          <w:rFonts w:cs="Calibri" w:ascii="Calibri" w:hAnsi="Calibri"/>
          <w:b/>
          <w:bCs/>
          <w:color w:val="DC2300"/>
          <w:sz w:val="44"/>
          <w:szCs w:val="44"/>
        </w:rPr>
        <w:t xml:space="preserve">GOD JUL </w:t>
      </w:r>
      <w:r>
        <w:rPr>
          <w:rFonts w:cs="Calibri" w:ascii="Calibri" w:hAnsi="Calibri"/>
          <w:b/>
          <w:bCs/>
          <w:color w:val="DC2300"/>
          <w:sz w:val="32"/>
          <w:szCs w:val="32"/>
        </w:rPr>
        <w:t xml:space="preserve">och </w:t>
      </w:r>
      <w:r>
        <w:rPr>
          <w:rFonts w:cs="Calibri" w:ascii="Calibri" w:hAnsi="Calibri"/>
          <w:b/>
          <w:bCs/>
          <w:color w:val="DC2300"/>
          <w:sz w:val="44"/>
          <w:szCs w:val="44"/>
        </w:rPr>
        <w:t>GOTT NYTT ÅR!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54195</wp:posOffset>
            </wp:positionH>
            <wp:positionV relativeFrom="paragraph">
              <wp:posOffset>136525</wp:posOffset>
            </wp:positionV>
            <wp:extent cx="1405890" cy="1951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16"/>
          <w:szCs w:val="24"/>
          <w:lang w:val="sv-SE" w:eastAsia="zxx" w:bidi="zxx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0" w:right="-82" w:hanging="0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16"/>
          <w:szCs w:val="24"/>
          <w:lang w:val="sv-SE"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-82" w:hanging="0"/>
        <w:rPr/>
      </w:pPr>
      <w:r>
        <w:rPr>
          <w:rStyle w:val="Standardstycketeckensnitt"/>
          <w:rFonts w:eastAsia="Calibri" w:cs="Calibri" w:ascii="Calibri" w:hAnsi="Calibri"/>
          <w:b w:val="false"/>
          <w:bCs w:val="false"/>
          <w:color w:val="auto"/>
          <w:kern w:val="2"/>
          <w:sz w:val="16"/>
          <w:szCs w:val="24"/>
          <w:lang w:val="sv-SE" w:eastAsia="zxx"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mervagen8@gmail.com" TargetMode="External"/><Relationship Id="rId4" Type="http://schemas.openxmlformats.org/officeDocument/2006/relationships/hyperlink" Target="mailto:jenny.j.1946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44:55Z</dcterms:created>
  <dc:creator>Rigmor  Abrahamsson</dc:creator>
  <dc:description/>
  <dc:language>en-US</dc:language>
  <cp:lastModifiedBy/>
  <cp:revision>0</cp:revision>
  <dc:subject/>
  <dc:title/>
</cp:coreProperties>
</file>